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зимнего этапа Всероссийской акц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Безопасность детства 2023 - 2024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учением Уполномоченного при президенте Российской Федерации по правам ребенка Львовой-Беловой М.А.                                          о проведении Всероссийской акции «Безопасность детства 2023-2024»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5.12.2023 по 29.02.2024 на территории                                     Озерского городского округа зимний этап всероссийской акции                                «Безопасность детства 2023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отчета об итогах проведения зимнего этапа 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учреждений системы профилактики безнадзорности и правонарушений несовершеннолетних и структурных подразделений администрации Беляковой Н.Г., Братцевой Н.В.,                              Воронину С.В., Втехиной О.В., Зубаировой Ю.Ю., Мошняге В.И.,                                  Левиной Н.В., Солодовниковой Л.В., Степановой С.В., Федоровой О.А., Черепенькину К.С., Чудову В.В., Юфере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едомственные мероприятия в соответствии с таблицей отчета, обеспечить выполнение запланированных мероприятий, представить отчет и информационно - аналитическую справку о проведении зимнего этапа Всероссийской акции «Безопасность детства 2023-2024» к 10.03.2024                                       в отдел по делам несовершеннолетних и защите их прав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несовершеннолетних и защите их прав администрации Озер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вести итоги проведения зимнего этапа Всероссийской акции «Безопасность детства 2023-2024» в марте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ю по итогам акции направить Уполномоченному по правам ребенка в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9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постановлением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11.12.2023 № 3380</w:t>
            </w:r>
          </w:p>
        </w:tc>
      </w:tr>
    </w:tbl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зимнего этапа Всероссийской акции «Безопасность детства 2023 - 2024»</w:t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 - аналитические сведения:</w:t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рофилактике травматизма детей на объектах детской инфраструктуры, на объектах недостроенных зданий                                 и сооружений, в местах организованного зимнего отдыха и стихийно образовавшихся мест отдыха детей и семей с детьми;</w:t>
      </w:r>
    </w:p>
    <w:p>
      <w:pPr>
        <w:pStyle w:val="1"/>
        <w:ind w:right="-28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уровня защищенности детей от дорожно-транспортных происшествий и их последствий,                             в том числе при организации перевозок несовершеннолетних;</w:t>
      </w:r>
    </w:p>
    <w:p>
      <w:pPr>
        <w:pStyle w:val="1"/>
        <w:ind w:right="-28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отвращению несчастных случаев при пожарах;</w:t>
      </w:r>
    </w:p>
    <w:p>
      <w:pPr>
        <w:pStyle w:val="1"/>
        <w:ind w:right="-28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филактике случаев нападения собак на детей в местах возможного скопления безнадзорных животных;</w:t>
      </w:r>
    </w:p>
    <w:p>
      <w:pPr>
        <w:pStyle w:val="1"/>
        <w:ind w:right="-28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занятости несовершеннолетних в зимний период с приложением фото- и видео материалов;</w:t>
      </w:r>
    </w:p>
    <w:p>
      <w:pPr>
        <w:pStyle w:val="1"/>
        <w:ind w:right="-28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иным результативным практикам и новым форматам реализации Акции.</w:t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сведения</w:t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4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период </w:t>
            </w:r>
          </w:p>
          <w:p>
            <w:pPr>
              <w:pStyle w:val="1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, январь, февра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ных объектов в Озер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оверенных объектов с указанием их количества по каждой категори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о - развлекательных цен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рков, скв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мест зимнего отдыха детей и семей с детьми (катки, горки, лыжные трассы, спуск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ихийно образовавшихся мест зимнего отдыха (катки, ледянки, и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1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 и прилегающих к ним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остроенных и заброшенных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рдачных, подваль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опасных мест проживания семей с детьми, в том числе многодетны и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озможного нахождения безнадзорных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ых объектов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арушений, выявленных в ходе проведения мониторинга с указанием количества выявленных ме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оопасное расположение стихийно образовавшихся мест зим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анализационные л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лы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дь на входе в детск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крышах зданий детских учреждений и вблизи мест отдыха детей и семей с детьми наледи и снега, способных причинить вред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неисправность охранно-пожарной сигнализации в местах массового пребывания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семей с детьми в плохо отапливаемых и пожароопасн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неисправность охранно-пожарной сигнализации в местах проживани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мест скопления безнадзорных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х выявленные нарушения устранены силами участников Акци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(приостановлено) функционирование объектов зим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 по обеспечению безопасности объектов зим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ы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на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о обледенение или приняты иные меры обеспечения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предупреждающие знаки (конструкции, огра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(исправлена) охранно-пожарная сигнализация на объектах массового пребывания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(исправлена) охранно-пожарная сигнализация в местах проживания семей                   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лены и помещены в приюты по обращению участников Акции безнадзорные собаки (указать количество мест скопления безнадзорных соба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обращений Уполномоченного по правам ребенка по факту выявленных нарушен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ые органы с целью устранения недостатк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органы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органы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администраци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подразделения Роспотреб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иные органы и организации (указать)</w:t>
            </w:r>
          </w:p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лученных ответов об устранении недостатков </w:t>
            </w:r>
          </w:p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их количеств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из органов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из органов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из администрац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из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из подразделений Роспотреб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из иных органов и организаций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ных посещений объектов с целью контроля устранения нед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на которых в ходе повторных посещений выявлены </w:t>
            </w:r>
          </w:p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вшиеся недост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ых форм работы с населением (в том числе с несовершеннолетними)                                в рамках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нформирования о возможных опасностях и способах их преодоления </w:t>
            </w:r>
          </w:p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их количе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ообщений в СМИ, на сайтах и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ого фото - и видеоматериала по тематик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информационных материалов в общественных местах                            (плакаты, листовки, иные промоматер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-совещаний для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оповещению граждан с помощью звукоусиливающих устройств о зонах риска для детей и мерах по профилактике несчастных случ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светительских мероприятий (семинаров, лекториев, тренингов            и других) для родителей и законных представител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 школах мероприятий по формированию у детей навыков безопасного поведения (классных часов, видеороликов, круглых столов, дискуссий, бесед, интерактивных занятий, онлайн-квестов, конкурсов рисунков, плак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организации занятости детей на улице и в общественных пространствах </w:t>
            </w:r>
          </w:p>
          <w:p>
            <w:pPr>
              <w:pStyle w:val="1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их количе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соревнований по дворовому спорту, улич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выездов, экскурсий, тематических культурных и исторических кве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ематических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ринявших участие в мероприятиях в местах зим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8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9:00Z</dcterms:created>
  <dc:creator>***</dc:creator>
  <dc:description/>
  <cp:keywords/>
  <dc:language>en-US</dc:language>
  <cp:lastModifiedBy>user</cp:lastModifiedBy>
  <cp:lastPrinted>2023-12-11T16:00:00Z</cp:lastPrinted>
  <dcterms:modified xsi:type="dcterms:W3CDTF">2023-12-12T08:19:00Z</dcterms:modified>
  <cp:revision>2</cp:revision>
  <dc:subject/>
  <dc:title> </dc:title>
</cp:coreProperties>
</file>